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Kan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rozlohou 2. největší stát na světě (10 mil km2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řídce osídlená, jen 30 mil. obyv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země má mnoho přírodních krás nedotčených člověke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leží mezi chladným a mírným teplotním pásem - na severu dlouhodobě zmrzlá půda (permafrost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-hospodářsky vyspělá země - má mnoho nerostných surovin (železná ruda, uran, ropa + dřevo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úzce spolupracuje z US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úřední jazyky - angličtina, francouzština (země dříve patřila Francii a později Velké Británi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 severních oblastech žijí Eskymáci - "Inuité"</w:t>
      </w:r>
    </w:p>
    <w:p>
      <w:pPr>
        <w:pStyle w:val="Normal"/>
        <w:ind w:left="16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l. město: Ottawa</w:t>
      </w:r>
    </w:p>
    <w:p>
      <w:pPr>
        <w:pStyle w:val="Normal"/>
        <w:ind w:left="16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statní města : podle velikosti - Toronto (4,2 mil.), Montreal (3,3 s agl.), Vancouver, Edmonton, Calgary, Winnipeg, Quebec</w:t>
      </w:r>
    </w:p>
    <w:p>
      <w:pPr>
        <w:pStyle w:val="Normal"/>
        <w:ind w:left="16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rávní členění: 10 provincií, 3 teritoria (jedním z nich je  NUNAVUT, kde žijí Eskymáci)</w:t>
      </w:r>
    </w:p>
    <w:p>
      <w:pPr>
        <w:pStyle w:val="Normal"/>
        <w:ind w:left="16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. provincií: Ontario, Britská Kolumbie, Quebec</w:t>
      </w:r>
    </w:p>
    <w:p>
      <w:pPr>
        <w:pStyle w:val="Normal"/>
        <w:ind w:left="168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3:00Z</dcterms:created>
  <dc:creator>zs</dc:creator>
  <dc:description/>
  <cp:keywords/>
  <dc:language>en-US</dc:language>
  <cp:lastModifiedBy>zs</cp:lastModifiedBy>
  <dcterms:modified xsi:type="dcterms:W3CDTF">2011-03-04T09:37:00Z</dcterms:modified>
  <cp:revision>1</cp:revision>
  <dc:subject/>
  <dc:title>Kanada</dc:title>
</cp:coreProperties>
</file>